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动漫女孩禁处我是如何在 </w:t>
      </w:r>
      <w:r>
        <w:rPr>
          <w:sz w:val="48"/>
          <w:szCs w:val="48"/>
        </w:rPr>
        <w:t xml:space="preserve">cosplay </w:t>
      </w:r>
      <w:r>
        <w:rPr>
          <w:sz w:val="48"/>
          <w:szCs w:val="48"/>
        </w:rPr>
        <w:t>中发现自我身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初次踏入动漫界的世界时，一个词汇如同闪电一般划破了我的天空——“禁处”。这是一个充满神秘与诱惑的词汇，它不仅仅是一个简单的标签，而是指向了一种无形的边界，一种难以触及却又令人着迷的领域。</w:t>
      </w:r>
      <w:r>
        <w:rPr>
          <w:sz w:val="32"/>
          <w:szCs w:val="32"/>
        </w:rPr>
        <w:t>&lt;/p&gt;&lt;p&gt;&lt;img src="/static-img/V2s3HXmQNuWoG6LukDDpRY5jPdGGEiWcJy_4-l5sCtu9xZggsEQ0-GS4Y1To8RaG.jpg"&gt;&lt;/p&gt;&lt;p&gt;</w:t>
      </w:r>
      <w:r>
        <w:rPr>
          <w:sz w:val="32"/>
          <w:szCs w:val="32"/>
        </w:rPr>
        <w:t>当我第一次听说“动漫女孩禁处”这个概念时，我并没有立即理解它真正代表了什么。直到有一天，我决定尝试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，穿上自己最喜欢的一位动漫女角色的服装，那时候，这个词才真正意义上的深刻地印象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的过程中，我发现原来“禁处”并不只是指那些看似不合适、甚至有些过分或露骨的服装设计，它更是一种精神状态，一种对角色内心世界深入探索的心态。每一次挑选角色的衣服，每一次化妆，都像是在为那个角色打造一套完整的人格包袱。而这套包袱里蕴含着角色的性格、经历和情感，每一步都像是跨越那条无形而又坚不可摧的边界。</w:t>
      </w:r>
      <w:r>
        <w:rPr>
          <w:sz w:val="32"/>
          <w:szCs w:val="32"/>
        </w:rPr>
        <w:t>&lt;/p&gt;&lt;p&gt;&lt;img src="/static-img/BDJxHcfHOznYe4b7zyqPT45jPdGGEiWcJy_4-l5sCttmCGAIXM6mc-JUpsKYcZubIj0XBOJ0-jsUj0tie1PAbcgWayByci9Cd7cWhcpDtE0Qzjq1IUfydunN8P1ZTE_COb6K2u5a8PMLXRwdwocumQ.jpg"&gt;&lt;/p&gt;&lt;p&gt;</w:t>
      </w:r>
      <w:r>
        <w:rPr>
          <w:sz w:val="32"/>
          <w:szCs w:val="32"/>
        </w:rPr>
        <w:t>在这个过程中，我开始意识到，“动漫女孩禁处”其实是一种自我表达的一种方式，无论是通过扮演别人，也可以通过创作出自己的角色来达到。我学会了如何用眼神、姿态和语言去塑造一个角色，让他（她）活跃于现实之中，就好像真的站在你面前一样。在这样的瞬间，你会发现，有时候真假难辨，甚至连自己都不确定谁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词对于我来说变得更加丰富多彩，不再仅限于服装或者化妆，更是一个灵魂之间沟通和碰撞的地方。当我看到其他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们精心打扮出的各色人物时，他们似乎都拥有自己的故事，他们的情感和痛苦，与我们相似的，同时也又那么不同。这让我明白，“动漫女孩禁处”的背后，是一片广阔无垠的心灵海洋，每个人都是独特且美丽的地理位置，只有勇敢地迈出一步，我们才能彼此看见对方真正想要表达的话语。</w:t>
      </w:r>
      <w:r>
        <w:rPr>
          <w:sz w:val="32"/>
          <w:szCs w:val="32"/>
        </w:rPr>
        <w:t>&lt;/p&gt;&lt;p&gt;&lt;img src="/static-img/mm7Xxm_8WltUnfxWMcU5HY5jPdGGEiWcJy_4-l5sCttmCGAIXM6mc-JUpsKYcZubIj0XBOJ0-jsUj0tie1PAbcgWayByci9Cd7cWhcpDtE0Qzjq1IUfydunN8P1ZTE_COb6K2u5a8PMLXRwdwocumQ.jpg"&gt;&lt;/p&gt;&lt;p&gt;</w:t>
      </w:r>
      <w:r>
        <w:rPr>
          <w:sz w:val="32"/>
          <w:szCs w:val="32"/>
        </w:rPr>
        <w:t>最后，当我再次听到有人提起“动漫女孩禁处”，我的心跳加速，因为这不再只是一句简单的话题，而是我成长的一个缩影，是对自我的一种探索，是对于艺术与生活结合的一次思考。</w:t>
      </w:r>
      <w:r>
        <w:rPr>
          <w:sz w:val="32"/>
          <w:szCs w:val="32"/>
        </w:rPr>
        <w:t>&lt;/p&gt;&lt;p&gt;&lt;a href = "/doc/294349-</w:t>
      </w:r>
      <w:r>
        <w:rPr>
          <w:sz w:val="32"/>
          <w:szCs w:val="32"/>
        </w:rPr>
        <w:t xml:space="preserve">动漫女孩禁处我是如何在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中发现自我身份的</w:t>
      </w:r>
      <w:r>
        <w:rPr>
          <w:sz w:val="32"/>
          <w:szCs w:val="32"/>
        </w:rPr>
        <w:t>.doc" rel="alternate" download="294349-</w:t>
      </w:r>
      <w:r>
        <w:rPr>
          <w:sz w:val="32"/>
          <w:szCs w:val="32"/>
        </w:rPr>
        <w:t xml:space="preserve">动漫女孩禁处我是如何在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中发现自我身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